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OOL ADMISSION APPEAL TIMETABLE 202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eals for normal round of ad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 of allocation of pl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/04/2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lodging appeals and providing evidence to support the appeal (if appropri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/05/2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/07/20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Notice of appeal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 school days before the appeal hearing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governing body to submit evidence for the app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 xml:space="preserve">school </w:t>
            </w:r>
            <w:r>
              <w:rPr>
                <w:sz w:val="18"/>
                <w:szCs w:val="18"/>
                <w:lang w:val="en-GB"/>
              </w:rPr>
              <w:t>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sending appeal papers to all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later than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appellant to submit additional ev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7 </w:t>
            </w:r>
            <w:r>
              <w:rPr>
                <w:sz w:val="18"/>
                <w:szCs w:val="18"/>
                <w:lang w:val="en-GB"/>
              </w:rPr>
              <w:t>school days before the appeal hearing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formation or evidence not submitted by the deadline might not be considered at the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ate applications for 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the same time as previously scheduled appeal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 possible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r within 30 school days this if not possibl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cision letters sent to appel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rmally within five school days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eals for in-year ad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lodging appeals and providing evidence to support the appeal (if appropri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0 school days from the date of notification that the application was unsuccess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ppeals will be he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thin 30 school days of the appeal being lod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otice of appeal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At least 10 school days noti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governing body to submit evidence for the app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t least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sending appeal papers to all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No later than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appellant to submit additional ev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 school days before the appeal hearing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formation or evidence not submitted by the deadline might not be considered at the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ate applications for appeals will be he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the same time as previously scheduled appeals if possible or within 30 school days if n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cision letters sent to appel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Normally within five school days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9:00Z</dcterms:created>
  <dc:creator>Edwards</dc:creator>
  <dc:description/>
  <cp:keywords/>
  <dc:language>en-US</dc:language>
  <cp:lastModifiedBy>Laura Reeson</cp:lastModifiedBy>
  <dcterms:modified xsi:type="dcterms:W3CDTF">2024-03-15T13:59:00Z</dcterms:modified>
  <cp:revision>2</cp:revision>
  <dc:subject/>
  <dc:title>SCHOOL ADMISSION APPEAL TIMETABLE 2012</dc:title>
</cp:coreProperties>
</file>